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EDİNME BAŞVURUSU FORMU</w:t>
      </w:r>
    </w:p>
    <w:p>
      <w:pPr>
        <w:pStyle w:val="Normal"/>
        <w:jc w:val="center"/>
        <w:rPr/>
      </w:pPr>
      <w:r>
        <w:rPr/>
        <w:t>(Tüzel Kişiler İçin)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888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zel Kişinin Ünvanı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üzel Kişinin Adresi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tkili Kişinin Türkiye Cumhuriyeti Kimlik No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Elektronik ortamda yapılacak başvurular için doldurulması zorunludu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ya hangi yolla cevap almak istersini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azılı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4948215"/>
            <w:bookmarkStart w:id="1" w:name="__Fieldmark__0_26494821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nik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4948215"/>
            <w:bookmarkStart w:id="3" w:name="__Fieldmark__1_26494821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 Kişinin Elektronik Posta Adres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Elektronik ortamda yapılacak başvurular için doldurulması zorunludur)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 Kişinin İmza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: Yetki Belgem Ek’te sunulmaktadı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</w:t>
            </w:r>
          </w:p>
        </w:tc>
      </w:tr>
      <w:tr>
        <w:trPr>
          <w:trHeight w:val="71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stenen Bilgi ve Belgeler: 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yarınıza kaydediniz.</w:t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rFonts w:cs="Arial" w:ascii="Arial" w:hAnsi="Arial"/>
          <w:sz w:val="20"/>
        </w:rPr>
        <w:t xml:space="preserve">3.   Yeni oluşturduğunuz mailinize formu ekleyerek, </w:t>
      </w:r>
      <w:r>
        <w:rPr/>
        <w:t> </w:t>
      </w:r>
      <w:hyperlink r:id="rId2">
        <w:r>
          <w:rPr>
            <w:rStyle w:val="InternetLink"/>
          </w:rPr>
          <w:t>erzurumtb@tobb.org.tr</w:t>
        </w:r>
      </w:hyperlink>
      <w:r>
        <w:rPr/>
        <w:t xml:space="preserve"> </w:t>
      </w:r>
      <w:r>
        <w:rPr>
          <w:rFonts w:cs="Arial" w:ascii="Arial" w:hAnsi="Arial"/>
          <w:sz w:val="20"/>
        </w:rPr>
        <w:t>adresine gönderini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zurumtb@tobb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07:00Z</dcterms:created>
  <dc:creator>S.Saltukhan DANIŞ</dc:creator>
  <dc:description/>
  <dc:language>en-US</dc:language>
  <cp:lastModifiedBy>etb</cp:lastModifiedBy>
  <dcterms:modified xsi:type="dcterms:W3CDTF">2019-11-10T15:08:00Z</dcterms:modified>
  <cp:revision>3</cp:revision>
  <dc:subject/>
  <dc:title>BİLGİ EDİNME BAŞVURUSU FORMU</dc:title>
</cp:coreProperties>
</file>